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Comic Sans MS" w:hAnsi="Comic Sans MS"/>
          <w:b/>
          <w:bCs/>
          <w:color w:val="800000"/>
        </w:rPr>
        <w:t>Postovani gospodine Bajagicu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Comic Sans MS" w:hAnsi="Comic Sans MS"/>
          <w:b/>
          <w:bCs/>
          <w:color w:val="800000"/>
        </w:rPr>
        <w:t>Razumem Vas jed povodom cinjenice da do danas niko nije odgovorio na Vasu inicijativu za formulisanje jasne strategije za razvoj seoskog turizam. Zelim da ukazem da je u periodu kada ste Vi na nasu adresu poslali tri poruke, a to je juni tekuce godine, G17Plus bila u kampanji za promociju Drzavnog programa evropske Srbije. Dodatno ukazujem da je organizacija i sprovodjenje kampanje na nacionalnom nivou obiman posao koji okupira sve raspolozive resurse u okviru Stranke. To je i razlog zasto odgovor dobijate sada.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Comic Sans MS" w:hAnsi="Comic Sans MS"/>
          <w:b/>
          <w:bCs/>
          <w:color w:val="800000"/>
        </w:rPr>
        <w:t>Potenciram cinjenicu da je resavanje pitanja drzavnosti Srbije, utvdjivanja njenih granica i ustrojstva, predstavlja kljucni preduslov za razvoj svih privrednih grana, ukljucujuci i seoski turizam. Drugim recima, ne mozemo ocekivati povecani priliv turista ukoliko ne stvorimo preduslove za razvoj infrastrukture, telekomunikacija i razvijene mreze domacinstava koja ce se baviti seoskim turizmom. A osnovni preduslov je obezbedjivanje funkcionalne drzav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Comic Sans MS" w:hAnsi="Comic Sans MS"/>
          <w:b/>
          <w:bCs/>
          <w:color w:val="800000"/>
        </w:rPr>
        <w:t>Stranka G17Plus vodi poreklo od nevladine organizacije koja je okupljala strucnjake iz svih oblasti, ukljucujuci i turizam. Svesni smo da je ovoj zemlji potrebna jasna strategija za razvoj svake privredne grane, jer je to jedini nacin da se prikljucimo evropskim integracijama. Prazne reci i obecanja nisu dovoljne. U proteklih sedam meseci od osnivanja, u okviru G17Plus formirano je 19 resornih odbora koji pokrivaju razlicite oblasti: pravosudje, spoljnu politiku, telekomunikacije, urbanizam i arhitekturu, rudarstvo itd. Pred nama je i zadatak formiranja resornog odbora za turizam. Nakon sto Odbor za turizam bude formiran bicu slobodna da Vase ideje i sugestije prosledim inicijatorima za formiranje odbora. Nadam se da cete sa buducim odborom ostvariti pozitivnu komunikaciju i pomoci nam u formulisanju strategije za razvoj seoskog turizma, sto je Vasa uza specijalnos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Comic Sans MS" w:hAnsi="Comic Sans MS"/>
          <w:b/>
          <w:bCs/>
          <w:color w:val="800000"/>
        </w:rPr>
        <w:t>S postovanjem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Comic Sans MS" w:hAnsi="Comic Sans MS"/>
          <w:b/>
          <w:bCs/>
          <w:color w:val="800000"/>
        </w:rPr>
        <w:t>Ana Firt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b/>
          <w:bCs/>
          <w:color w:val="800000"/>
        </w:rPr>
        <w:t>~~~~~~~~~~~~~~~~~~~~~~~~~</w:t>
        <w:br/>
        <w:t>Ana Firtel</w:t>
        <w:br/>
        <w:t>Zamenik izvršnog direktora</w:t>
        <w:br/>
        <w:t>G17 plus</w:t>
        <w:br/>
        <w:t>Trg Republike 5/VIII</w:t>
        <w:br/>
        <w:t>11000 Beograd</w:t>
        <w:br/>
        <w:t>tel/fax: 011 3344459</w:t>
        <w:br/>
        <w:t>               3344930</w:t>
        <w:br/>
        <w:t xml:space="preserve">e-mail: </w:t>
      </w:r>
      <w:hyperlink r:id="rId2">
        <w:r>
          <w:rPr>
            <w:rStyle w:val="InternetLink"/>
            <w:rFonts w:cs="Times New Roman" w:ascii="Comic Sans MS" w:hAnsi="Comic Sans MS"/>
            <w:b/>
            <w:bCs/>
            <w:color w:val="0000FF"/>
            <w:u w:val="single"/>
          </w:rPr>
          <w:t>firtel@g17plus.org.yu</w:t>
        </w:r>
      </w:hyperlink>
      <w:r>
        <w:rPr>
          <w:rFonts w:cs="Times New Roman" w:ascii="Comic Sans MS" w:hAnsi="Comic Sans MS"/>
          <w:b/>
          <w:bCs/>
          <w:color w:val="800000"/>
        </w:rPr>
        <w:br/>
      </w:r>
      <w:hyperlink r:id="rId3">
        <w:r>
          <w:rPr>
            <w:rStyle w:val="InternetLink"/>
            <w:rFonts w:cs="Times New Roman" w:ascii="Comic Sans MS" w:hAnsi="Comic Sans MS"/>
            <w:b/>
            <w:bCs/>
            <w:color w:val="0000FF"/>
            <w:u w:val="single"/>
          </w:rPr>
          <w:t>http://www.g17plus.org.y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strangelo Edess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tel@g17plus.org.yu" TargetMode="External"/><Relationship Id="rId3" Type="http://schemas.openxmlformats.org/officeDocument/2006/relationships/hyperlink" Target="http://www.g17plus.org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6:00Z</dcterms:created>
  <dc:creator>KOMPJUTER</dc:creator>
  <dc:description/>
  <cp:keywords/>
  <dc:language>en-US</dc:language>
  <cp:lastModifiedBy>KOMPJUTER</cp:lastModifiedBy>
  <dcterms:modified xsi:type="dcterms:W3CDTF">2009-04-01T15:07:00Z</dcterms:modified>
  <cp:revision>1</cp:revision>
  <dc:subject/>
  <dc:title>Postovani gospodine Bajagicu, </dc:title>
</cp:coreProperties>
</file>