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"Branislav Bajagic" &lt;</w:t>
      </w:r>
      <w:hyperlink r:id="rId2">
        <w:r>
          <w:rPr>
            <w:rStyle w:val="InternetLink"/>
          </w:rPr>
          <w:t>village@nadlanu.com</w:t>
        </w:r>
      </w:hyperlink>
      <w:r>
        <w:rPr/>
        <w:t>&gt;</w:t>
      </w:r>
    </w:p>
    <w:p>
      <w:pPr>
        <w:pStyle w:val="Normal"/>
        <w:rPr/>
      </w:pPr>
      <w:r>
        <w:rPr/>
        <w:t>To: &lt;</w:t>
      </w:r>
      <w:hyperlink r:id="rId3">
        <w:r>
          <w:rPr>
            <w:rStyle w:val="InternetLink"/>
          </w:rPr>
          <w:t>djuric.marija@b92.net</w:t>
        </w:r>
      </w:hyperlink>
      <w:r>
        <w:rPr/>
        <w:t>&gt;</w:t>
      </w:r>
    </w:p>
    <w:p>
      <w:pPr>
        <w:pStyle w:val="Normal"/>
        <w:rPr/>
      </w:pPr>
      <w:r>
        <w:rPr/>
        <w:t>Sent: 05 October, 2009 11:18</w:t>
      </w:r>
    </w:p>
    <w:p>
      <w:pPr>
        <w:pStyle w:val="Normal"/>
        <w:rPr/>
      </w:pPr>
      <w:r>
        <w:rPr/>
        <w:t>Subject: Re: Fw: PROGRAM SK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Postovana Marija,</w:t>
        <w:br/>
        <w:t xml:space="preserve">&gt; </w:t>
        <w:br/>
        <w:t>&gt; hvala sto ste odgovorili na moje poruke. Nadam se da ovo nije i kraj nase</w:t>
        <w:br/>
        <w:t>&gt; komunikacije. G. Zaharije je potpuno u pravu kada forsira poljoprivredu jer,</w:t>
        <w:br/>
        <w:t>&gt; mi ne mozemo da konkurisemo razvijenim zemljama ni u cemu drugome osim</w:t>
        <w:br/>
        <w:t>&gt; u proizvodnji hrane i turizmu - neka izvine ministar Dinkic za ono da Srbija</w:t>
        <w:br/>
        <w:t>&gt; postaje automobilski gigant!</w:t>
        <w:br/>
        <w:t xml:space="preserve">&gt; </w:t>
        <w:br/>
        <w:t>&gt; Bas zbog toga poljoprivreda i seoski turizam su jedan par rukava! Cak i ona</w:t>
        <w:br/>
        <w:t>&gt; seoska domacinstva koja ne mogu da budu konkurentna zbog svojih malih</w:t>
        <w:br/>
        <w:t xml:space="preserve">&gt; povrsina svoju robu mogu da prodaju turistima, na stolu, po znatno </w:t>
        <w:br/>
        <w:t>&gt; povoljnijim</w:t>
        <w:br/>
        <w:t>&gt; cenama.</w:t>
        <w:br/>
        <w:t xml:space="preserve">&gt; </w:t>
        <w:br/>
        <w:t xml:space="preserve">&gt; Zbog toga bi i Vi i g. Trnavcevic trebalo da i ovoj temi posvecujete duznu </w:t>
        <w:br/>
        <w:t>&gt; paznju.</w:t>
        <w:br/>
        <w:t xml:space="preserve">&gt; Objaviti nesto na sajtu je jedno a o tome govoriti uzivo, i to kroz niz </w:t>
        <w:br/>
        <w:t>&gt; interesantnih</w:t>
        <w:br/>
        <w:t xml:space="preserve">&gt; emisija, je nesto sasvim drugo! Emisija Znanje na poklon bi ovakvim </w:t>
        <w:br/>
        <w:t>&gt; prilozima</w:t>
        <w:br/>
        <w:t>&gt; dobila veliki broj novih gledalaca!</w:t>
        <w:br/>
        <w:t xml:space="preserve">&gt; </w:t>
        <w:br/>
        <w:t xml:space="preserve">&gt; I B92 bi imao veliku korist od znatno povecane gledanosti ako bi kroz </w:t>
        <w:br/>
        <w:t>&gt; nekoliko</w:t>
        <w:br/>
        <w:t xml:space="preserve">&gt; inace gledanih emisija dotakao i ovu temu! Mislim da nema coveka u Srbiji </w:t>
        <w:br/>
        <w:t>&gt; koji</w:t>
        <w:br/>
        <w:t>&gt; moze reci da mi zivimo dobro. Zbog toga bi svako bio veoma zainteresovan da</w:t>
        <w:br/>
        <w:t xml:space="preserve">&gt; cuje od cega i kako se moze bolje ziveti! Od velike vaznosti je to sto Vi </w:t>
        <w:br/>
        <w:t>&gt; delite</w:t>
        <w:br/>
        <w:t xml:space="preserve">&gt; moje misljenje o mogucnostima ST. Zbog toga od Vas i ocekujem da u B92 </w:t>
        <w:br/>
        <w:t>&gt; pokrenete</w:t>
        <w:br/>
        <w:t>&gt; ovo pitanje. Ponovicu, najefikasnije bi, po mom misljenju, bilo da u okviru</w:t>
        <w:br/>
        <w:t xml:space="preserve">&gt; Vase medijske kuce odrzim jedno predavanje, mozda isto onakvo kao sto cu </w:t>
        <w:br/>
        <w:t>&gt; odrzati</w:t>
        <w:br/>
        <w:t>&gt; u Novom Sadu! Verujte mi da do sada niko nije demantovao moje argumente u</w:t>
        <w:br/>
        <w:t xml:space="preserve">&gt; pogledu tvrdnje da je ST za Srbiju najveca sansa. Zbog toga sam siguran da </w:t>
        <w:br/>
        <w:t>&gt; ce svi</w:t>
        <w:br/>
        <w:t xml:space="preserve">&gt; u B92 deliti nase zajednicko misljenje. Nakon toga bila bi stvar tehnike </w:t>
        <w:br/>
        <w:t>&gt; kako da se</w:t>
        <w:br/>
        <w:t xml:space="preserve">&gt; ova tema na pravi nacin predstavi stanovnicima Srbije (ali, posredno i </w:t>
        <w:br/>
        <w:t>&gt; citavom svetu).</w:t>
        <w:br/>
        <w:t xml:space="preserve">&gt; </w:t>
        <w:br/>
        <w:t>&gt; Ja Vas vise necu uznemiravati svojim pismima, na Vama je da odradite sledece</w:t>
        <w:br/>
        <w:t xml:space="preserve">&gt; korake. I Vi biste trebalo da ste zaineresovani i za svoj bolji zivot, i za </w:t>
        <w:br/>
        <w:t>&gt; vecu gledanost</w:t>
        <w:br/>
        <w:t>&gt; B92 ali i za bolji zivot svih stanovnika Srbije.</w:t>
        <w:br/>
        <w:t xml:space="preserve">&gt; </w:t>
        <w:br/>
        <w:t>&gt; Nadam se da necete izneveriti moja ocekivanja.</w:t>
        <w:br/>
        <w:t xml:space="preserve">&gt; </w:t>
        <w:br/>
        <w:t>&gt; S postovanjem,</w:t>
        <w:br/>
        <w:t>&gt; Branislav Bajagic</w:t>
        <w:br/>
        <w:t xml:space="preserve">&gt; </w:t>
        <w:br/>
        <w:t xml:space="preserve">&gt; </w:t>
        <w:br/>
        <w:t xml:space="preserve">&gt; ----- Original Message ----- </w:t>
        <w:br/>
        <w:t>&gt; From: &lt;</w:t>
      </w:r>
      <w:hyperlink r:id="rId4">
        <w:r>
          <w:rPr>
            <w:rStyle w:val="InternetLink"/>
          </w:rPr>
          <w:t>djuric.marija@b92.net</w:t>
        </w:r>
      </w:hyperlink>
      <w:r>
        <w:rPr/>
        <w:t>&gt;</w:t>
        <w:br/>
        <w:t>&gt; To: "Branislav Bajagic" &lt;</w:t>
      </w:r>
      <w:hyperlink r:id="rId5">
        <w:r>
          <w:rPr>
            <w:rStyle w:val="InternetLink"/>
          </w:rPr>
          <w:t>village@nadlanu.com</w:t>
        </w:r>
      </w:hyperlink>
      <w:r>
        <w:rPr/>
        <w:t>&gt;</w:t>
        <w:br/>
        <w:t>&gt; Sent: Monday, October 05, 2009 11:07 AM</w:t>
        <w:br/>
        <w:t>&gt; Subject: Re: Fw: PROGRAM SKUPA</w:t>
        <w:br/>
        <w:t xml:space="preserve">&gt; </w:t>
        <w:br/>
        <w:t xml:space="preserve">&gt; </w:t>
        <w:br/>
        <w:t>&gt;&gt; Postovani, veoma mi je drago da sam vas upoznala pa makar i ovim putem. Na</w:t>
        <w:br/>
        <w:t>&gt;&gt; zalost, na skup ne mozemo doci jer nemamo ekipu taj dan. Ali, naravno,</w:t>
        <w:br/>
        <w:t>&gt;&gt; javicu vam se, pa cemo se videti uskoro. Delim vase misljenje o razvoju</w:t>
        <w:br/>
        <w:t>&gt;&gt; seoskog turizma i o njegovom potencijalu. Od kada radim sa Zaharijem,</w:t>
        <w:br/>
        <w:t>&gt;&gt; pokusavam da se sto vise o tome prica ali nemam uspeha. Zaharije je od</w:t>
        <w:br/>
        <w:t>&gt;&gt; onih ljudi kojima je uvek setva, zetva, berba na prvom mestu. I to je u</w:t>
        <w:br/>
        <w:t>&gt;&gt; redu, ali bi prilozi o seoskom turizmu bili isto tako vazni i</w:t>
        <w:br/>
        <w:t>&gt;&gt; informativni.</w:t>
        <w:br/>
        <w:t>&gt;&gt; Vidimo se uskoro, pozdrav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lage@nadlanu.com" TargetMode="External"/><Relationship Id="rId3" Type="http://schemas.openxmlformats.org/officeDocument/2006/relationships/hyperlink" Target="mailto:djuric.marija@b92.net" TargetMode="External"/><Relationship Id="rId4" Type="http://schemas.openxmlformats.org/officeDocument/2006/relationships/hyperlink" Target="mailto:djuric.marija@b92.net" TargetMode="External"/><Relationship Id="rId5" Type="http://schemas.openxmlformats.org/officeDocument/2006/relationships/hyperlink" Target="mailto:village@nadlanu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37:00Z</dcterms:created>
  <dc:creator>BRANA</dc:creator>
  <dc:description/>
  <cp:keywords/>
  <dc:language>en-US</dc:language>
  <cp:lastModifiedBy>BRANA</cp:lastModifiedBy>
  <dcterms:modified xsi:type="dcterms:W3CDTF">2010-01-18T11:38:00Z</dcterms:modified>
  <cp:revision>1</cp:revision>
  <dc:subject/>
  <dc:title> </dc:title>
</cp:coreProperties>
</file>