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&gt; ----- Originalna poruka -----</w:t>
        <w:br/>
        <w:t>&gt; Posiljalac: Bojan Brkic &lt;brkicb@rts.co.yu&gt;</w:t>
        <w:br/>
        <w:t>&gt; Datum: Petak, Avgust 8, 2008 20:01</w:t>
        <w:br/>
        <w:t>&gt; Tema: Re: Novi pasos-priznanje ili sala?</w:t>
        <w:br/>
        <w:t>&gt; Primalac: brana bajagic &lt;village@ptt.yu&gt;</w:t>
        <w:br/>
        <w:br/>
        <w:t xml:space="preserve">&gt; </w:t>
      </w:r>
      <w:r>
        <w:rPr>
          <w:rFonts w:cs="Arial"/>
          <w:sz w:val="20"/>
          <w:szCs w:val="20"/>
        </w:rPr>
        <w:t xml:space="preserve">Postovani g. Bajagicu, </w:t>
      </w:r>
      <w:r>
        <w:rPr>
          <w:rFonts w:cs="Times New Roman" w:ascii="Times New Roman" w:hAnsi="Times New Roman"/>
        </w:rPr>
        <w:br/>
        <w:br/>
        <w:t xml:space="preserve">&gt; </w:t>
      </w:r>
      <w:r>
        <w:rPr>
          <w:rFonts w:cs="Arial"/>
          <w:sz w:val="20"/>
          <w:szCs w:val="20"/>
        </w:rPr>
        <w:t xml:space="preserve">Slazem se sa Vasom ocenom da je seoski turizam </w:t>
        <w:br/>
        <w:t xml:space="preserve">&gt; velika sansa ne samo za razvoj srpskog turizma vec i potencijalna motivacija za </w:t>
        <w:br/>
        <w:t xml:space="preserve">&gt; srpska sela da se srede i pocnu po urednosti i infrastrukturi da lice na </w:t>
        <w:br/>
        <w:t xml:space="preserve">&gt; evropska sela. Putovao sam mnogo i, nazalost, komparacijom se uverio da je </w:t>
        <w:br/>
        <w:t xml:space="preserve">&gt; srpsko selo zapusteno, higijenski, infrastrukturno, kulturno i na svaki drugi </w:t>
        <w:br/>
        <w:t xml:space="preserve">&gt; nacin. </w:t>
      </w:r>
      <w:r>
        <w:rPr>
          <w:rFonts w:cs="Times New Roman" w:ascii="Times New Roman" w:hAnsi="Times New Roman"/>
        </w:rPr>
        <w:br/>
        <w:br/>
        <w:t xml:space="preserve">&gt; </w:t>
      </w:r>
      <w:r>
        <w:rPr>
          <w:rFonts w:cs="Arial"/>
          <w:sz w:val="20"/>
          <w:szCs w:val="20"/>
        </w:rPr>
        <w:t xml:space="preserve">Nazalost, politicka situacija u zemlji, nedostatak </w:t>
        <w:br/>
        <w:t xml:space="preserve">&gt; sredstava naseg siromasnog javnog servisa i jos neke okolnosti koje ne bih sada </w:t>
        <w:br/>
        <w:t xml:space="preserve">&gt; elaborirao naterali su nas program da pravi neke prioritete i lisava se </w:t>
        <w:br/>
        <w:t xml:space="preserve">&gt; mnogih stvari. Seoski turizam je jedna od tema koju smo zbog svih tih </w:t>
        <w:br/>
        <w:t xml:space="preserve">&gt; okolnosti skrajnuli. </w:t>
      </w:r>
      <w:r>
        <w:rPr>
          <w:rFonts w:cs="Times New Roman" w:ascii="Times New Roman" w:hAnsi="Times New Roman"/>
        </w:rPr>
        <w:br/>
        <w:br/>
        <w:t xml:space="preserve">&gt; </w:t>
      </w:r>
      <w:r>
        <w:rPr>
          <w:rFonts w:cs="Arial"/>
          <w:sz w:val="20"/>
          <w:szCs w:val="20"/>
        </w:rPr>
        <w:t xml:space="preserve">Sada se javlja sansa da se prilike u zemlji </w:t>
        <w:br/>
        <w:t xml:space="preserve">&gt; malo srede i to ce nam omoguciti da aktiviramo neke teme. Licno sam se </w:t>
        <w:br/>
        <w:t xml:space="preserve">&gt; zalozio i dogovorio sa koleginicom Rakocevic da od sredine septembra, kada se </w:t>
        <w:br/>
        <w:t xml:space="preserve">&gt; vratimo sa odmora, radimo na Vasoj temi. Prica o seoskom turizmu, </w:t>
        <w:br/>
        <w:t xml:space="preserve">&gt; buduci da se snima izvan Beograda, zahteva da se redakcija lisi tehnickih </w:t>
        <w:br/>
        <w:t xml:space="preserve">&gt; kapaciteta na ceo dan, sto cesto nije moguce, ali mislim da sam nasao </w:t>
        <w:br/>
        <w:t xml:space="preserve">&gt; nacin. Dakle, cujemo se u septembru i nadam se da cete imati konkretne predloge </w:t>
        <w:br/>
        <w:t xml:space="preserve">&gt; sta bismo mogli da obradimo kao teme i na taj nacin pomognete i nama i cilju za </w:t>
        <w:br/>
        <w:t xml:space="preserve">&gt; koji se zalazete. </w:t>
      </w:r>
      <w:r>
        <w:rPr>
          <w:rFonts w:cs="Times New Roman" w:ascii="Times New Roman" w:hAnsi="Times New Roman"/>
        </w:rPr>
        <w:br/>
        <w:br/>
        <w:t xml:space="preserve">&gt; </w:t>
      </w:r>
      <w:r>
        <w:rPr>
          <w:rFonts w:cs="Arial"/>
          <w:sz w:val="20"/>
          <w:szCs w:val="20"/>
        </w:rPr>
        <w:t>S postovanjem,</w:t>
      </w:r>
      <w:r>
        <w:rPr>
          <w:rFonts w:cs="Times New Roman" w:ascii="Times New Roman" w:hAnsi="Times New Roman"/>
        </w:rPr>
        <w:br/>
        <w:t xml:space="preserve">&gt; </w:t>
      </w:r>
      <w:r>
        <w:rPr>
          <w:rFonts w:cs="Arial"/>
          <w:sz w:val="20"/>
          <w:szCs w:val="20"/>
        </w:rPr>
        <w:t>Bojan Brkic</w:t>
      </w:r>
      <w:r>
        <w:rPr>
          <w:rFonts w:cs="Times New Roman" w:ascii="Times New Roman" w:hAnsi="Times New Roman"/>
        </w:rPr>
        <w:br/>
        <w:t xml:space="preserve">&gt; </w:t>
      </w:r>
      <w:r>
        <w:rPr>
          <w:rFonts w:cs="Arial"/>
          <w:sz w:val="20"/>
          <w:szCs w:val="20"/>
        </w:rPr>
        <w:t>zamenik glavnog urednika</w:t>
      </w:r>
      <w:r>
        <w:rPr>
          <w:rFonts w:cs="Times New Roman" w:ascii="Times New Roman" w:hAnsi="Times New Roman"/>
        </w:rPr>
        <w:br/>
        <w:t xml:space="preserve">&gt; </w:t>
      </w:r>
      <w:r>
        <w:rPr>
          <w:rFonts w:cs="Arial"/>
          <w:sz w:val="20"/>
          <w:szCs w:val="20"/>
        </w:rPr>
        <w:t xml:space="preserve">Informativni program </w:t>
      </w:r>
      <w:r>
        <w:rPr>
          <w:rFonts w:cs="Times New Roman" w:ascii="Times New Roman" w:hAnsi="Times New Roman"/>
        </w:rPr>
        <w:br/>
        <w:t xml:space="preserve">&gt; </w:t>
      </w:r>
      <w:r>
        <w:rPr>
          <w:rFonts w:cs="Arial"/>
          <w:sz w:val="20"/>
          <w:szCs w:val="20"/>
        </w:rPr>
        <w:t>RTS</w:t>
      </w:r>
      <w:r>
        <w:rPr>
          <w:rFonts w:cs="Times New Roman" w:ascii="Times New Roman" w:hAnsi="Times New Roman"/>
        </w:rPr>
        <w:t>  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  <w:br/>
        <w:br/>
        <w:t xml:space="preserve">&gt; 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  <w:br/>
        <w:t xml:space="preserve">&gt; brana bajagic 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Bojan Brkic 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Monday, May 19, 2008 7:13 PM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Novi pasos-priznanje ili sala?</w:t>
        <w:br/>
      </w:r>
    </w:p>
    <w:p>
      <w:pPr>
        <w:pStyle w:val="Normal"/>
        <w:shd w:fill="E4E4E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RTS</w:t>
      </w:r>
    </w:p>
    <w:p>
      <w:pPr>
        <w:pStyle w:val="Normal"/>
        <w:shd w:fill="E4E4E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Glavni i odgovorni urednik</w:t>
      </w:r>
    </w:p>
    <w:p>
      <w:pPr>
        <w:pStyle w:val="Normal"/>
        <w:shd w:fill="E4E4E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Bojan Brkić</w:t>
      </w:r>
    </w:p>
    <w:p>
      <w:pPr>
        <w:pStyle w:val="Normal"/>
        <w:shd w:fill="E4E4E4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Beograd, </w:t>
        <w:br/>
        <w:t>&gt; 19.05.2008.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>Gospodine Brkiću,</w:t>
      </w:r>
      <w:r>
        <w:rPr>
          <w:rFonts w:cs="Arial"/>
          <w:sz w:val="20"/>
          <w:szCs w:val="20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Vi ste, kao član žirija za dodelu Novih srpskih </w:t>
        <w:br/>
        <w:t xml:space="preserve">&gt; pasoša nekim ljudima u Srbiji, bili saglasni da se jedan takav pasoš dodeli i </w:t>
        <w:br/>
        <w:t xml:space="preserve">&gt; meni. Odluka je bila jednoglasna a na osnovu moje 22 godine duge borbe za </w:t>
        <w:br/>
        <w:t xml:space="preserve">&gt; SEOSKI TURIZAM u Srbiji. Kao stručnjak za turizam ja argumentovano dokazujem </w:t>
        <w:br/>
        <w:t xml:space="preserve">&gt; da je ovaj vid turizma najbolja mogućnost za bolji život u Srbiji, naravno uz </w:t>
        <w:br/>
        <w:t xml:space="preserve">&gt; poljoprivredu, što ste Vi i potvrdili dodelivši mi taj pasoš. U materijalu na </w:t>
        <w:br/>
        <w:t xml:space="preserve">&gt; osnovu kojeg ste se odlučili da mi dodelite pasoš jasno stoji da mi ne </w:t>
        <w:br/>
        <w:t xml:space="preserve">&gt; koristimo svoje velike potencijale jer – kao nacija </w:t>
      </w:r>
      <w:r>
        <w:rPr>
          <w:rFonts w:cs="Times New Roman" w:ascii="Times New Roman" w:hAnsi="Times New Roman"/>
          <w:caps/>
          <w:lang w:val="sr-Latn-CS"/>
        </w:rPr>
        <w:t>nismo svesni tih svojih mogućnosti</w:t>
      </w:r>
      <w:r>
        <w:rPr>
          <w:rFonts w:cs="Times New Roman" w:ascii="Times New Roman" w:hAnsi="Times New Roman"/>
          <w:lang w:val="sr-Latn-CS"/>
        </w:rPr>
        <w:t xml:space="preserve">! </w:t>
        <w:br/>
        <w:t xml:space="preserve">&gt; Iz toga proizlazi da je najvažnije da stanovnici Srbije postanu SVESNI tih </w:t>
        <w:br/>
        <w:t xml:space="preserve">&gt; mogućnosti, tj. da im se objašnjavaju razlozi zbog kojih je SEOSKI TURIZAM </w:t>
        <w:br/>
        <w:t>&gt; zaista naša najveća šansa za bolji život i šta je potrebno da se uradi.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Za razliku od Vašeg kolege Vukotića Vi ste odgovorili na moje prvo pismo, čime ste dokazali da &gt;ste bar savesniji i  kulturniji od njega. 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Gospodine Brkiću, „RTS je medijski javni servis </w:t>
        <w:br/>
        <w:t xml:space="preserve">&gt; evropske Srbije“, stanovnici Srbije „imaju pravo da budu obavešteni“... Da </w:t>
        <w:br/>
        <w:t xml:space="preserve">&gt; budu obavešteni o svemu ali najviše o onim pitanjima koja su za čitavo društvo </w:t>
        <w:br/>
        <w:t xml:space="preserve">&gt; najvažnije! Ako sam ja dobio priznanje zbog argumentovano obrazložene tvrdnje </w:t>
        <w:br/>
        <w:t xml:space="preserve">&gt; da je u Srbiji bolji život moguć od razvijenog seoskog turizma i ako ste Vi to </w:t>
        <w:br/>
        <w:t xml:space="preserve">&gt; prihvatili i zbog toga mi odali priznanje onda bi trebalo da bude normalno i </w:t>
        <w:br/>
        <w:t>&gt; da nešto učinite po ovom pitanju!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Vi se nalazite na takvom mestu odakle biste </w:t>
        <w:br/>
        <w:t xml:space="preserve">&gt; mogli (morali) da pokrenete jednu informativnu kampanju kojom bi se našim </w:t>
        <w:br/>
        <w:t xml:space="preserve">&gt; ljudima na pravi način objasnilo šta je to seoski turizam i da je bolji život </w:t>
        <w:br/>
        <w:t xml:space="preserve">&gt; u Srbiji moguć ako ovaj vid turizma na pravi način razvijamo! Novinarstvo je </w:t>
        <w:br/>
        <w:t xml:space="preserve">&gt; veoma odgovorna profesija i novinari bi morali da pođu tragom nekih tvrdnji </w:t>
        <w:br/>
        <w:t xml:space="preserve">&gt; koje su od velikog značaja i za jednu grupu ljudi a naročito ako je od značaja </w:t>
        <w:br/>
        <w:t>&gt; za čitav jedan narod!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U odgovoru na moje pismo rekli ste mi da ste po </w:t>
        <w:br/>
        <w:t xml:space="preserve">&gt; ovom pitanju zadužili gospođu Rakočević. Međutim, nisam primetio da se bilo </w:t>
        <w:br/>
        <w:t xml:space="preserve">&gt; šta dogodilo po ovom pitanju! Ja insistiram da se ovom pitanju posveti dužna </w:t>
        <w:br/>
        <w:t xml:space="preserve">&gt; pažnja a ne da bih sebe eksponirao. Neka neki dobar novinar pođe tragom mojih </w:t>
        <w:br/>
        <w:t xml:space="preserve">&gt; tvrdnji a moje ime uopšte ne mora da spominje! 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 xml:space="preserve">Neshvatljivo je da se ni posle 22 godine moje </w:t>
        <w:br/>
        <w:t xml:space="preserve">&gt; uporne borbe i argumentovane tvrdnje i dalje ne preduzimaju čak ni one akcije </w:t>
        <w:br/>
        <w:t xml:space="preserve">&gt; koje ništa ne koštaju, kao što je informisanje javnosti, a koje su od </w:t>
        <w:br/>
        <w:t>&gt; suštinske važnosti.</w:t>
      </w:r>
    </w:p>
    <w:p>
      <w:pPr>
        <w:pStyle w:val="Normal"/>
        <w:shd w:fill="E4E4E4" w:val="clear"/>
        <w:rPr>
          <w:rFonts w:ascii="Times New Roman" w:hAnsi="Times New Roman" w:cs="Times New Roman"/>
          <w:lang w:val="sr-Latn-CS"/>
        </w:rPr>
      </w:pPr>
      <w:r>
        <w:rPr>
          <w:rFonts w:cs="Arial"/>
          <w:sz w:val="20"/>
          <w:szCs w:val="20"/>
          <w:lang w:val="sr-Latn-CS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>Ja Vam se više neću javljati po ovom pitanju ali ću nastaviti da se borim za širenje svesti kod</w:t>
      </w:r>
    </w:p>
    <w:p>
      <w:pPr>
        <w:pStyle w:val="Normal"/>
        <w:shd w:fill="E4E4E4" w:val="clear"/>
        <w:rPr>
          <w:rFonts w:cs="Arial"/>
          <w:sz w:val="20"/>
          <w:szCs w:val="20"/>
          <w:lang w:val="sr-Latn-CS"/>
        </w:rPr>
      </w:pPr>
      <w:r>
        <w:rPr>
          <w:rFonts w:cs="Times New Roman" w:ascii="Times New Roman" w:hAnsi="Times New Roman"/>
          <w:lang w:val="sr-Latn-CS"/>
        </w:rPr>
        <w:t>&gt; stanovnika Srbije o mogućnostima seoskog turizma.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Latn-CS"/>
        </w:rPr>
        <w:br/>
      </w:r>
      <w:r>
        <w:rPr>
          <w:rFonts w:cs="Arial"/>
          <w:sz w:val="20"/>
          <w:szCs w:val="20"/>
        </w:rPr>
        <w:t xml:space="preserve">&gt; </w:t>
      </w:r>
      <w:r>
        <w:rPr>
          <w:rFonts w:cs="Times New Roman" w:ascii="Times New Roman" w:hAnsi="Times New Roman"/>
          <w:lang w:val="sr-Latn-CS"/>
        </w:rPr>
        <w:t>Diplomirani turizmolog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&gt; </w:t>
      </w:r>
      <w:r>
        <w:rPr>
          <w:rFonts w:cs="Times New Roman" w:ascii="Times New Roman" w:hAnsi="Times New Roman"/>
          <w:lang w:val="sr-Latn-CS"/>
        </w:rPr>
        <w:t>Branislav  Bajagić</w:t>
      </w:r>
    </w:p>
    <w:p>
      <w:pPr>
        <w:pStyle w:val="Normal"/>
        <w:shd w:fill="E4E4E4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52:00Z</dcterms:created>
  <dc:creator>KOMPJUTER</dc:creator>
  <dc:description/>
  <cp:keywords/>
  <dc:language>en-US</dc:language>
  <cp:lastModifiedBy>KOMPJUTER</cp:lastModifiedBy>
  <dcterms:modified xsi:type="dcterms:W3CDTF">2009-05-23T06:59:00Z</dcterms:modified>
  <cp:revision>1</cp:revision>
  <dc:subject/>
  <dc:title/>
</cp:coreProperties>
</file>